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937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ЗЕРЖИНСЬКА МІСЬКА РАДА ДОНЕЦЬКОЇ ОБЛАСТІ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 ВІДДІЛ  ОСВІ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«137» -  від «20».10.201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14" w:hanging="66"/>
        <w:rPr>
          <w:lang w:val="uk-UA"/>
        </w:rPr>
      </w:pPr>
      <w:r>
        <w:rPr>
          <w:lang w:val="uk-UA"/>
        </w:rPr>
        <w:t xml:space="preserve">Про організацію роботи </w:t>
      </w:r>
    </w:p>
    <w:p>
      <w:pPr>
        <w:pStyle w:val="Normal"/>
        <w:ind w:left="-114" w:hanging="66"/>
        <w:rPr>
          <w:lang w:val="uk-UA"/>
        </w:rPr>
      </w:pPr>
      <w:r>
        <w:rPr>
          <w:lang w:val="uk-UA"/>
        </w:rPr>
        <w:t xml:space="preserve">територіального відділення </w:t>
      </w:r>
    </w:p>
    <w:p>
      <w:pPr>
        <w:pStyle w:val="Normal"/>
        <w:ind w:left="-114" w:hanging="66"/>
        <w:rPr/>
      </w:pPr>
      <w:r>
        <w:rPr>
          <w:lang w:val="uk-UA"/>
        </w:rPr>
        <w:t xml:space="preserve">МАН у м. Дзержинську  та </w:t>
      </w:r>
    </w:p>
    <w:p>
      <w:pPr>
        <w:pStyle w:val="Normal"/>
        <w:ind w:left="-114" w:hanging="66"/>
        <w:rPr/>
      </w:pPr>
      <w:r>
        <w:rPr>
          <w:lang w:val="uk-UA"/>
        </w:rPr>
        <w:t xml:space="preserve">проведення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>етапу конкурсу-</w:t>
      </w:r>
    </w:p>
    <w:p>
      <w:pPr>
        <w:pStyle w:val="Normal"/>
        <w:ind w:left="-114" w:hanging="66"/>
        <w:rPr>
          <w:lang w:val="uk-UA"/>
        </w:rPr>
      </w:pPr>
      <w:r>
        <w:rPr>
          <w:lang w:val="uk-UA"/>
        </w:rPr>
        <w:t xml:space="preserve">захисту дослідницьких робіт </w:t>
      </w:r>
    </w:p>
    <w:p>
      <w:pPr>
        <w:pStyle w:val="Normal"/>
        <w:ind w:left="-114" w:hanging="66"/>
        <w:rPr>
          <w:lang w:val="uk-UA"/>
        </w:rPr>
      </w:pPr>
      <w:r>
        <w:rPr>
          <w:lang w:val="uk-UA"/>
        </w:rPr>
        <w:t>учнів у 2015-2016 н.р.</w:t>
      </w:r>
    </w:p>
    <w:p>
      <w:pPr>
        <w:pStyle w:val="Normal"/>
        <w:ind w:left="-114" w:firstLine="798"/>
        <w:rPr>
          <w:lang w:val="uk-UA"/>
        </w:rPr>
      </w:pPr>
      <w:r>
        <w:rPr>
          <w:lang w:val="uk-UA"/>
        </w:rPr>
      </w:r>
    </w:p>
    <w:p>
      <w:pPr>
        <w:pStyle w:val="Normal"/>
        <w:ind w:left="-114" w:firstLine="798"/>
        <w:jc w:val="both"/>
        <w:rPr>
          <w:lang w:val="uk-UA"/>
        </w:rPr>
      </w:pPr>
      <w:r>
        <w:rPr>
          <w:lang w:val="uk-UA"/>
        </w:rPr>
        <w:t xml:space="preserve">Відповідно до плану роботи ГУОН, ОЕНЦ, у межах обласної цільової програми «Надія Донеччини», на виконання річного плану роботи міського відділу освіти, з метою підтримки і сприяння підготовки учнівської молоді до активної діяльності в галузі науки і самовизначення у майбутній професії </w:t>
      </w:r>
    </w:p>
    <w:p>
      <w:pPr>
        <w:pStyle w:val="Normal"/>
        <w:ind w:left="6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4" w:hanging="0"/>
        <w:jc w:val="both"/>
        <w:rPr>
          <w:lang w:val="uk-UA"/>
        </w:rPr>
      </w:pPr>
      <w:r>
        <w:rPr>
          <w:lang w:val="uk-UA"/>
        </w:rPr>
        <w:t>НАКАЗУЮ :</w:t>
      </w:r>
    </w:p>
    <w:p>
      <w:pPr>
        <w:pStyle w:val="Normal"/>
        <w:ind w:left="6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довжити роботу міських територіальних відділень  МАН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Методичному кабінету міськво ( Скрипниченко Н.О.) :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2.1. Координувати роботу ЗОШ міста з підготовки та участі у роботі територіальних та регіонального  відділеннях  МАН 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протягом року)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2.2. Затвердити план заходів з підготовки та проведення, склад журі конкурсу-захисту науково-дослідницьких робіт ( додаток № 1, № 2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2.3. Провести 1 етап конкурсу-захисту відповідно до Положення та визначити переможців    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до 31.12.2015)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2.4. Направити роботи переможців та супроводжуючі документи для участі у обласному заочному етапі конкурсу-захисту відповідно до Положення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до 24.01.2016.)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Адміністрації шкіл 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3.1. Подати матеріали, оформлені згідно Положення  про участь у 1 етапі конкурсу-захисту  МАН до міськво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до 01.12.2015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наказу покласти на завідувача методичним кабінетом Скрипниченко Н.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Начальник міського відділу освіти                                                    В.М. Орешкін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Шмаль С.А.                                          Завізовано :                                                  Надіслано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-20-75                                                  Кириченко Г.В.                                           до справи – 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ММК – 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Школи - 16</w:t>
      </w:r>
    </w:p>
    <w:p>
      <w:pPr>
        <w:pStyle w:val="Normal"/>
        <w:jc w:val="right"/>
        <w:rPr/>
      </w:pPr>
      <w:r>
        <w:rPr>
          <w:lang w:val="uk-UA"/>
        </w:rPr>
        <w:t xml:space="preserve">    </w:t>
      </w:r>
      <w:r>
        <w:rPr>
          <w:b/>
        </w:rPr>
        <w:t xml:space="preserve">Додаток № 1 </w:t>
      </w:r>
    </w:p>
    <w:p>
      <w:pPr>
        <w:pStyle w:val="Heading8"/>
        <w:ind w:left="-114" w:firstLine="798"/>
        <w:rPr>
          <w:b/>
          <w:b/>
          <w:sz w:val="24"/>
        </w:rPr>
      </w:pPr>
      <w:r>
        <w:rPr>
          <w:b/>
          <w:sz w:val="24"/>
        </w:rPr>
        <w:t xml:space="preserve">План заходів з підготовки та проведення </w:t>
      </w: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 этапу </w:t>
      </w:r>
      <w:r>
        <w:rPr>
          <w:b/>
          <w:sz w:val="24"/>
        </w:rPr>
        <w:t xml:space="preserve">конкурсу-захисту науково-дослідницьких робіт МАН в 2015-2016 н.р. </w:t>
      </w:r>
    </w:p>
    <w:p>
      <w:pPr>
        <w:pStyle w:val="Normal"/>
        <w:ind w:left="-114" w:firstLine="79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4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1"/>
        <w:gridCol w:w="2220"/>
        <w:gridCol w:w="1889"/>
        <w:gridCol w:w="2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хі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ровед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Місце (засіб) проведе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знайомити колективи навчальних закладів з Наказом міськво щодо проведення конкурсу-захисту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30.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Розсилка через інформаційний день 26.10.15 (електронна пошта)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ст ММК Шмаль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прияти участі учнів-дослідників у роботі окружних  міжшкільних факультативів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стійно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вітні округ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Методист ММК Шмаль С.А. Адміністрація навчальних закладів, керівники секцій НТУ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овести індивідуальні консультації для учнів-дослідників та учителів-наставників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листопада за потребою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ький методичний кабі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лени журі конкурсу-захисту М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озробити кейс матеріалів та рекомендації щодо написання та оформлення робіт МАН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26.10.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силка через інформаційний день 26.10.15 (електронна пошта)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міщення на сайті ММК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тодист ММК Шмаль С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дати роботи учнів н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етап конкурсу-захисту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01.12.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М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дміністрація навчальних заклад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методичні наради членів журі МАН за відділенням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12.15 – 04.12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М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а журі Скрипниченко Н.О. Методист ММК Шмаль С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рганізувати та провести заочне рецензування робіт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18.12.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М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ст ММ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Шмаль С.А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лени жур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Оприлюднити результати заочного рецензуванн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2.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Розсилка через інформаційний день 22.12.15 (електронна пошта)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ст ММ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Шмаль С.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ровест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етап конкурсу-захисту МАН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31.12.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чно – на базі НВК «Школа-ліцей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Методист ММК Шмаль С.А., Адміністрація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ВК «Школа-ліцей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вести підсумки конкурсу, скласти наказ про підсумки конкурсу-захисту в місті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12.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М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тодист ММК Шмаль С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ати оформлені згідно вимогам роботи учнів-переможці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етапу та заявки для участі в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етапі до КПНЗ «ДОМАНУ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22.01.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точнюєтьс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Методист ММК Шмаль С.А. , адміністрація навчальних заклад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Організувати участь учнів, запрошених на очний тур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етапу конкурсу-захисту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гідно обласному графі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точнюєтьс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Методист ММК Шмаль С.А., адміністрація навчальних заклад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ти для нагородження переможців грамо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01.02.20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МК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дміністрація навчальних закладів, в яких навчаються учні-переможц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городити переможців грамотами міського відділу осві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ютий 2016 рок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ідання методичної ради міськв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методкабінетом Скрипниченко Н.О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№ 2 </w:t>
      </w:r>
    </w:p>
    <w:p>
      <w:pPr>
        <w:pStyle w:val="Heading8"/>
        <w:ind w:left="-114" w:firstLine="798"/>
        <w:jc w:val="both"/>
        <w:rPr>
          <w:b/>
          <w:b/>
          <w:sz w:val="24"/>
        </w:rPr>
      </w:pPr>
      <w:r>
        <w:rPr>
          <w:b/>
          <w:sz w:val="24"/>
        </w:rPr>
        <w:t>СКЛАД ЖУРІ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крипниченко Н.О.    – зав методкабінетом,  голова жур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ідділення хімії та біології, екології та аграрних наук</w:t>
      </w:r>
      <w:r>
        <w:rPr>
          <w:lang w:val="uk-UA"/>
        </w:rPr>
        <w:t xml:space="preserve"> : 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Болотна Ю.В. – методист міськво, відповідальна за психологічну службу 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Штець Т.М. – керівник міського МО вчителів біології , вчитель ЗОШ № 17, вища категорія 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Черкащенко І.І – директор  ЗОШ № 20, вища категорія, вчитель-методист 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Ніколенко Н.О. – керівник МО, вчитель СЗОШ  № 3 , вища категорія 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Усатюк Г.І. – вчитель хімії ЗОШ № 9, вища категорія, вчитель-методист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ідділення мистецтвознавства та філології : 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Кириченко Г.В. – методист міськво , вища категорія, вчитель-методист 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>Садова І.С. – керівник МО вчителів української мови, вчитель НВК «Школа-ліцей», вища категорія, старший учител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пьонкіна Р.І. – керівник МО вчителів російської мови, вчитель ЗОШ № 10, вища категорі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ртична Л.В. – вчитель російської мови ЗОШ № 17, вища категорія, вчитель-методис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агіна Т.А. – керівник МО вчителів іноземної мови, вчитель СЗОШ № 3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опова О.М. – заступник директора СЗОШ № 3, вчитель англійської мови, вища категорія, вчитель-методи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Скрипниченко Н.О.- завідуюча міським методичним кабінетом, вища категорія, вчитель-методис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брамян Т.О. – керівник МО вчителів художньої культури, вчитель ЗОШ № 10,  вища категорі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ідділення історії, науки про Землю, філософії та суспільствознавства</w:t>
      </w:r>
      <w:r>
        <w:rPr>
          <w:lang w:val="uk-UA"/>
        </w:rPr>
        <w:t xml:space="preserve">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іліжинська Н.В. – керівник МО вчителів історії, вчитель ЗОШ № 20, 1 категор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липенко Л.В. – директор ЗОШ № 17, вчитель вищої категорії, вчитель-методи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інєва О.А. – вчитель історії  СЗОШ № 3, вчитель вищої категорії, старший учите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інев С.І. – вчитель правознавства школи-інтернат, 1 категор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насенко Л.І. – керівник МО вчителів географії, вчитель ЗОШ № 10, вища категор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сильєва О.В. – заступник директора ЗОШ № 13, вчитель вищої категор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мащенко Л.С. – вчитель географії ЗОШ № 9, вища категор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ряк В.В. – заступник директора ЗОШ № 2, вчитель вищої категор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sz w:val="24"/>
        </w:rPr>
        <w:t xml:space="preserve">Відділення технічних наук, математики,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економіки, фізики і астрономії: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Новикова О.А. – керівник МО вчителів фізики , вчитель ЗОШ № 10, вища категорія,  вчитель-методист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Шарафон А.С. – заступник директора ЗОШ № 7 , вчитель вищої категорії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Клейно О.В. – керівник МО вчителів математики, вчитель ЗОШ № 16, перша категорія </w:t>
      </w:r>
    </w:p>
    <w:p>
      <w:pPr>
        <w:pStyle w:val="TextBody"/>
        <w:shd w:fill="FFFFFF" w:val="clear"/>
        <w:jc w:val="both"/>
        <w:rPr/>
      </w:pPr>
      <w:r>
        <w:rPr>
          <w:b w:val="false"/>
          <w:bCs w:val="false"/>
          <w:sz w:val="24"/>
        </w:rPr>
        <w:t xml:space="preserve">Демченко О.М. – вчитель економіки НВК «Школи-ліцею», перша  категорія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євська Л.І. – вчитель математики НВК «Школи-ліцею» , вища, вчитель-методист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Бібікова І.В. – вчитель математики школи-гімназії, перша категорія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Шмаль С.А. – методист міськво, вчитель інформатики, перша категорія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Войтович О.В. – вчитель інформатики НВК «Школи-ліцею», вища категорія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това М.С. – вчитель інформатики ЗОШ № 10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418" w:right="675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4" w:firstLine="798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4" w:firstLine="79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4" w:firstLine="798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4" w:firstLine="798"/>
      <w:jc w:val="center"/>
      <w:outlineLvl w:val="7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565" w:hanging="1881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57" w:firstLine="627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0:00Z</dcterms:created>
  <dc:creator>MK</dc:creator>
  <dc:description/>
  <cp:keywords/>
  <dc:language>en-US</dc:language>
  <cp:lastModifiedBy>Admin</cp:lastModifiedBy>
  <cp:lastPrinted>2015-10-21T14:44:00Z</cp:lastPrinted>
  <dcterms:modified xsi:type="dcterms:W3CDTF">2015-10-27T08:16:00Z</dcterms:modified>
  <cp:revision>21</cp:revision>
  <dc:subject/>
  <dc:title/>
</cp:coreProperties>
</file>